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олотые рыбки выращиваются в прудах, под открытым небом, в условиях, приближенных к диким. Соответственно, им привычен (и более того – жизненно необходим) большой объем воды. На одну золотую рыбку должно приходиться  не менее 30 литров в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жде всего, золотая рыбка нуждается в большом количестве кислор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пература воды должна быть от 20 до 25 градусов, выше уже начинают страдать от удушья. Чем выше температура воды тем меньше в ней растворено кислор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ым рыбам нельзя резко менять температуру воды, когда заселяете золотых рыбок в аквариум или при смене воды, температура воды должна быть приблизительно одинаковая, например вы купили золотых рыбок в воде 20 градусов, а в аквариуме у вас 25 градусов, нужно в аквариуме охладить воду до 20 градусов и тогда заселять рыбок. Повышать температуру воды нужно постепенно, в течении 3-4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должна быть АКВАРИУМНАЯ (аквариумная значит перед заселением рыбок нужно разместить в аквариум грунт, камни, водоросли и выдержать 2-3 суток) чистая, отстоянная 2-3 суток. На качество воды, в первую очередь, влияет кормление. Кормить золотых рыбок можно как специальными, так и универсальными кормами. Нельзя золотых рыбок перекармливать, 1 раз в неделю полезно не кормить. Если корм остался в аквариуме его необходимо убр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в аквариуме с золотыми рыбками должен быть хороший аквариумный филь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ледует забывать и о подменах воды. ЕЖЕНЕДЕЛЬНО сменяться должно не менее 20 и не более 40% аквариумной воды. Это позволит снизить концентрацию аз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ремя от времени (раз в месяц) можно подсаливать воду 1-2 чайных ложечки на 10 литров обыкновенной не йодированной поваренной солью. (необязательно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09:00Z</dcterms:created>
  <dc:creator>Clear</dc:creator>
  <dc:description/>
  <cp:keywords/>
  <dc:language>en-US</dc:language>
  <cp:lastModifiedBy>Goldfish</cp:lastModifiedBy>
  <dcterms:modified xsi:type="dcterms:W3CDTF">2014-11-01T10:34:00Z</dcterms:modified>
  <cp:revision>11</cp:revision>
  <dc:subject/>
  <dc:title/>
</cp:coreProperties>
</file>